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</w:rPr>
      </w:pPr>
      <w:r>
        <w:rPr>
          <w:b/>
        </w:rPr>
        <w:t>Mark L. Winer</w:t>
      </w:r>
    </w:p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</w:rPr>
      </w:pPr>
      <w:r>
        <w:rPr>
          <w:b/>
        </w:rPr>
        <w:t>8413 Casa del Lago 18B</w:t>
      </w:r>
    </w:p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</w:rPr>
      </w:pPr>
      <w:r>
        <w:rPr>
          <w:b/>
        </w:rPr>
        <w:t>Boca Raton, FL 33433-2105</w:t>
      </w:r>
    </w:p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rebbe@faithinterfaith.com</w:t>
        </w:r>
      </w:hyperlink>
    </w:p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</w:rPr>
      </w:pPr>
      <w:r>
        <w:rPr>
          <w:b/>
        </w:rPr>
        <w:t>Home phone: +1(561)483-7777; American cell +1(917)378-7156</w:t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b/>
        </w:rPr>
        <w:t>Rabbinic experience</w:t>
      </w:r>
      <w:r>
        <w:rPr/>
        <w:t>: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 xml:space="preserve">(2010-2013) Senior Scholar, West London Synagogue of British Jews, London, England 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 xml:space="preserve">(1998-2010)Senior Rabbi, West London Synagogue of British Jews, London, England 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(1987</w:t>
        <w:noBreakHyphen/>
        <w:t xml:space="preserve">98) Senior Rabbi, Congregation Kol Ami, White Plains, NY 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(1977</w:t>
        <w:noBreakHyphen/>
        <w:t xml:space="preserve">87) Senior Rabbi, Temple Beth David, Commack, NY 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(1968</w:t>
        <w:noBreakHyphen/>
        <w:t xml:space="preserve">77) Rabbi, Temple Emanuel, New Haven, CT </w:t>
      </w:r>
    </w:p>
    <w:p>
      <w:pPr>
        <w:pStyle w:val="Normal"/>
        <w:tabs>
          <w:tab w:val="clear" w:pos="720"/>
          <w:tab w:val="left" w:pos="39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b/>
        </w:rPr>
        <w:t>Other Professional Experience</w:t>
      </w:r>
      <w:r>
        <w:rPr/>
        <w:t>: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 xml:space="preserve">(2013) Director, Center for Ecumenical and Interreligious Studies of St. Thomas University, </w:t>
        <w:br/>
        <w:t>Miami, FL</w:t>
      </w:r>
      <w:r>
        <w:rPr>
          <w:rFonts w:cs="Helvetica" w:ascii="Helvetica" w:hAnsi="Helvetica"/>
          <w:szCs w:val="24"/>
        </w:rPr>
        <w:br/>
      </w:r>
      <w:r>
        <w:rPr/>
        <w:t xml:space="preserve">(1984-1987) Project Director, Joint Research Task Force on the Future of Reform Judaism 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>
          <w:vertAlign w:val="subscript"/>
        </w:rPr>
      </w:pPr>
      <w:r>
        <w:rPr/>
        <w:t>(1974-1977) Lecturer, Yale University Department of Sociology teaching courses in the Sociology of Contemporary American Jewry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 xml:space="preserve">(1970-71) Hillel Foundation Interim Director, Yale University </w:t>
      </w:r>
    </w:p>
    <w:p>
      <w:pPr>
        <w:pStyle w:val="Normal"/>
        <w:tabs>
          <w:tab w:val="clear" w:pos="720"/>
          <w:tab w:val="left" w:pos="39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b/>
        </w:rPr>
        <w:t>Education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>
          <w:u w:val="single"/>
        </w:rPr>
        <w:t>Degree and Year</w:t>
      </w:r>
      <w:r>
        <w:rPr/>
        <w:tab/>
      </w:r>
      <w:r>
        <w:rPr>
          <w:u w:val="single"/>
        </w:rPr>
        <w:t>Institution and Areas of Concentration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>A.B. (magna cum laude ‘64)</w:t>
        <w:tab/>
        <w:t>Harvard</w:t>
        <w:tab/>
        <w:t xml:space="preserve">Social Relations (Sociology, Psychology,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ab/>
        <w:tab/>
        <w:tab/>
        <w:tab/>
        <w:t xml:space="preserve">and Anthropology)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>1964-5</w:t>
        <w:tab/>
        <w:tab/>
        <w:t>Hebrew University, Jerusalem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 xml:space="preserve">B.H.L.(‘69), M.A.H.L.(‘70)      </w:t>
        <w:tab/>
        <w:t>Hebrew Union College</w:t>
        <w:noBreakHyphen/>
        <w:t xml:space="preserve">Jewish Institute of Religion 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>Ordination (‘70), D.D.(‘95)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 xml:space="preserve">Certificate in </w:t>
        <w:tab/>
        <w:t>Post Graduate Center for Mental Health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>Pastoral Counseling (‘71)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4820" w:leader="none"/>
        </w:tabs>
        <w:ind w:left="-426" w:right="-720" w:hanging="0"/>
        <w:rPr/>
      </w:pPr>
      <w:r>
        <w:rPr/>
        <w:t>M.A.(‘74),</w:t>
        <w:tab/>
        <w:t>M.Phil.(‘74),</w:t>
        <w:tab/>
        <w:t>Yale             Sociology of Religion, Contemporary Jewry, Ph.D.(with highest distinction ‘77)</w:t>
        <w:tab/>
        <w:tab/>
        <w:tab/>
        <w:t>Race/Ethnic Relations, and Social Psychiatry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>Certificate in</w:t>
        <w:tab/>
        <w:t>Harvard Business School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5040" w:leader="none"/>
        </w:tabs>
        <w:ind w:left="-360" w:right="-720" w:hanging="0"/>
        <w:rPr/>
      </w:pPr>
      <w:r>
        <w:rPr/>
        <w:t>Strategic Planning</w:t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  <w:t>for Non-profit Management (‘96)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  <w:t>Certificate in Governance</w:t>
        <w:tab/>
        <w:t>Harvard Business School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  <w:t xml:space="preserve">for Non-profit Excellence (‘96) 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-426" w:right="-720" w:hanging="0"/>
        <w:rPr/>
      </w:pPr>
      <w:r>
        <w:rPr>
          <w:b/>
        </w:rPr>
        <w:t>Principal Communal Activities</w:t>
      </w:r>
      <w:r>
        <w:rPr/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>
          <w:u w:val="single"/>
        </w:rPr>
      </w:pPr>
      <w:r>
        <w:rPr>
          <w:u w:val="single"/>
        </w:rPr>
        <w:t>Years</w:t>
      </w:r>
      <w:r>
        <w:rPr/>
        <w:t xml:space="preserve"> </w:t>
        <w:tab/>
      </w:r>
      <w:r>
        <w:rPr>
          <w:u w:val="single"/>
        </w:rPr>
        <w:t>Organization and offic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>1995-</w:t>
        <w:tab/>
        <w:t>FAITH: the Foundation to Advance Interfaith Trust and Harmony, President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>1998-</w:t>
        <w:tab/>
        <w:t>World Union for Progressive Judaism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720" w:right="-720" w:hanging="0"/>
        <w:rPr/>
      </w:pPr>
      <w:r>
        <w:rPr/>
        <w:t>1998-</w:t>
        <w:tab/>
        <w:t>Chair of International Interfaith Task Forc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720" w:right="-720" w:hanging="0"/>
        <w:rPr/>
      </w:pPr>
      <w:r>
        <w:rPr/>
        <w:t>2005-2011</w:t>
        <w:tab/>
        <w:t>Vice Chair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720" w:right="-720" w:hanging="0"/>
        <w:rPr/>
      </w:pPr>
      <w:r>
        <w:rPr/>
        <w:t>2010-</w:t>
        <w:tab/>
        <w:t>United Nations Representativ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1080"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ind w:left="-426" w:right="-720" w:hanging="0"/>
        <w:rPr/>
      </w:pPr>
      <w:r>
        <w:rPr/>
        <w:t>2000-2001        Chaplain to the Lord Mayor of Westminster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ind w:left="-426" w:right="-720" w:hanging="0"/>
        <w:rPr/>
      </w:pPr>
      <w:r>
        <w:rPr/>
        <w:t>2008-2009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>1995-8</w:t>
        <w:tab/>
        <w:t>National Council of Synagogues of America, President (‘95-8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>1987-94</w:t>
        <w:tab/>
        <w:t>Synagogue Council of America, Vice President (‘93-4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ab/>
        <w:t>Chair, Interreligious Affairs Committee (‘92-4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ab/>
        <w:t>Chair, Domestic Affairs Committee (‘91-2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>1987-98</w:t>
        <w:tab/>
        <w:t>International Jewish Committee for Interreligious Consultations (IJCIC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-360" w:right="-720" w:hanging="16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  <w:t>1978-92</w:t>
        <w:tab/>
        <w:t>American Association for Ethiopian Jews - Rabbinic Cabinet, Chair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b/>
        </w:rPr>
        <w:t>Principal Publications</w:t>
      </w:r>
      <w:r>
        <w:rPr/>
        <w:t>: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b/>
        </w:rPr>
        <w:t>“</w:t>
      </w:r>
      <w:r>
        <w:rPr/>
        <w:t xml:space="preserve">Terrorism and Counter-Terrorism in the Abrahamic Religions,” </w:t>
      </w:r>
      <w:r>
        <w:rPr>
          <w:u w:val="single"/>
        </w:rPr>
        <w:t>Arches</w:t>
      </w:r>
      <w:r>
        <w:rPr/>
        <w:t>, December 2011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The Religious Extremism of Pinhas and 9-11,” July 10, 2011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Children of Abraham, Building Peace Together,” May 16, 2011, London Muslim Centre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Women of Valour in the Abrahamic Religions,” May 19, 2011, House of Lords Fatima Conference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Wedding of Kate and Will, the Killing of Osama bin Laden and the Arab Spring”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May 4, 2011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The Islamic Cultural Center in My Rosh Hashanah Prayers,” September 2010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b/>
        </w:rPr>
        <w:t>“</w:t>
      </w:r>
      <w:r>
        <w:rPr>
          <w:lang w:val="en-GB"/>
        </w:rPr>
        <w:t>Syeda Fatima, Mary and Miriam: Leading Women in the Abrahamic Traditions” June 2010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B’Shallach D’var Torah,” WUPJ, January 2010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The Concept of the Chosen People in Progressive Judaism,” St. Ethelburga’s Centre May 2009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Both-And” World Union Connections Keynote Sermon, March 2009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Tikkun Olam: A Jewish Theology of Repairing the World,” </w:t>
      </w:r>
      <w:r>
        <w:rPr>
          <w:u w:val="single"/>
        </w:rPr>
        <w:t>Theology</w:t>
      </w:r>
      <w:r>
        <w:rPr/>
        <w:t xml:space="preserve"> 2008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A Progressive Jewish Theology of Israel,” July 2007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Supersessionism and Judaism,” St. Ethelburga’s, October 2007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The Law of the Land and Jewish Law: Conflict or Concurrence,” Gregorian University, Rome, October 2006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Leo Baeck and Hugo Gryn: From the Shoah to Tikkun Olam,” </w:t>
      </w:r>
      <w:r>
        <w:rPr>
          <w:u w:val="single"/>
        </w:rPr>
        <w:t>Manna</w:t>
      </w:r>
      <w:r>
        <w:rPr/>
        <w:t xml:space="preserve"> October 2006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Holocaust Theology in Contemporary Jewish Thought,” </w:t>
      </w:r>
      <w:r>
        <w:rPr>
          <w:u w:val="single"/>
        </w:rPr>
        <w:t>Theology</w:t>
      </w:r>
      <w:r>
        <w:rPr/>
        <w:t>, September 2006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Faith and the Next Generation,” St. Ethelburga’s Centre, March 2006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A Theology of the Other: The Future of Interfaith Relations,” </w:t>
      </w:r>
      <w:r>
        <w:rPr>
          <w:u w:val="single"/>
        </w:rPr>
        <w:t>Manna</w:t>
      </w:r>
      <w:r>
        <w:rPr/>
        <w:t>, Autumn 2005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A Progressive Jewish Theology of Homosexual Marriage,” September 2005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>Tribute to Pope John Paul II,” April 2005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Be Ready when the Great Day Comes” </w:t>
      </w:r>
      <w:r>
        <w:rPr>
          <w:u w:val="single"/>
        </w:rPr>
        <w:t>European Judaism</w:t>
      </w:r>
      <w:r>
        <w:rPr/>
        <w:t>, Autumn 2004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>
          <w:rFonts w:eastAsia="Times"/>
          <w:i/>
        </w:rPr>
        <w:t xml:space="preserve"> </w:t>
      </w:r>
      <w:r>
        <w:rPr>
          <w:i/>
        </w:rPr>
        <w:t>“</w:t>
      </w:r>
      <w:r>
        <w:rPr>
          <w:i/>
        </w:rPr>
        <w:t>Tikkun Olam:</w:t>
      </w:r>
      <w:r>
        <w:rPr/>
        <w:t xml:space="preserve"> Equality and Peace through Love and Compassion” Catholic Jewish Scholars Conference, London, May 2003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>
          <w:u w:val="single"/>
        </w:rPr>
      </w:pPr>
      <w:r>
        <w:rPr>
          <w:rFonts w:eastAsia="Times"/>
        </w:rPr>
        <w:t xml:space="preserve"> </w:t>
      </w:r>
      <w:r>
        <w:rPr/>
        <w:t>“</w:t>
      </w:r>
      <w:r>
        <w:rPr/>
        <w:t>Visions for the Future: Catholic-Jewish Relations World-Wide”</w:t>
      </w:r>
      <w:r>
        <w:rPr>
          <w:u w:val="single"/>
        </w:rPr>
        <w:t xml:space="preserve"> Origins</w:t>
      </w:r>
      <w:r>
        <w:rPr/>
        <w:t>, April 3, 1997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Our Vision of the Future: Personal Status and K’lal Yisrael,” - </w:t>
      </w:r>
      <w:r>
        <w:rPr>
          <w:u w:val="single"/>
        </w:rPr>
        <w:t>CCAR Yearbook</w:t>
      </w:r>
      <w:r>
        <w:rPr/>
        <w:t xml:space="preserve"> (1995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>
          <w:u w:val="single"/>
        </w:rPr>
        <w:t>Questions Jewish Parents Ask about Intermarriage</w:t>
      </w:r>
      <w:r>
        <w:rPr/>
        <w:t>, American Jewish Committee (1992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Israel Attitudes Among Reform Leaders,” </w:t>
      </w:r>
      <w:r>
        <w:rPr>
          <w:u w:val="single"/>
        </w:rPr>
        <w:t>Reform</w:t>
      </w:r>
      <w:r>
        <w:rPr/>
        <w:t xml:space="preserve"> </w:t>
      </w:r>
      <w:r>
        <w:rPr>
          <w:u w:val="single"/>
        </w:rPr>
        <w:t>Judaism</w:t>
      </w:r>
      <w:r>
        <w:rPr/>
        <w:t xml:space="preserve">  (Fall 1987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>
          <w:u w:val="single"/>
        </w:rPr>
        <w:t>The Leaders of Reform Judaism</w:t>
      </w:r>
      <w:r>
        <w:rPr/>
        <w:t>, Research Task Force, New York: 1987.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Personalizing the Jewish Family Ideal” </w:t>
      </w:r>
      <w:r>
        <w:rPr>
          <w:u w:val="single"/>
        </w:rPr>
        <w:t>Sh'ma</w:t>
      </w:r>
      <w:r>
        <w:rPr/>
        <w:t xml:space="preserve">  (February 21, 1986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Sociological Research on Jewish Intermarriage” </w:t>
      </w:r>
      <w:r>
        <w:rPr>
          <w:u w:val="single"/>
        </w:rPr>
        <w:t>Journal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Reform</w:t>
      </w:r>
      <w:r>
        <w:rPr/>
        <w:t xml:space="preserve"> </w:t>
      </w:r>
      <w:r>
        <w:rPr>
          <w:u w:val="single"/>
        </w:rPr>
        <w:t>Judaism</w:t>
      </w:r>
      <w:r>
        <w:rPr/>
        <w:t xml:space="preserve"> (Summer 1985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Should Rabbis Perform Mixed Marriages?” </w:t>
      </w:r>
      <w:r>
        <w:rPr>
          <w:u w:val="single"/>
        </w:rPr>
        <w:t>Reform</w:t>
      </w:r>
      <w:r>
        <w:rPr/>
        <w:t xml:space="preserve"> </w:t>
      </w:r>
      <w:r>
        <w:rPr>
          <w:u w:val="single"/>
        </w:rPr>
        <w:t>Judaism</w:t>
      </w:r>
      <w:r>
        <w:rPr/>
        <w:t xml:space="preserve"> (Summer 1985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Jewish Megatrends”  </w:t>
      </w:r>
      <w:r>
        <w:rPr>
          <w:u w:val="single"/>
        </w:rPr>
        <w:t>NATA</w:t>
      </w:r>
      <w:r>
        <w:rPr/>
        <w:t xml:space="preserve"> </w:t>
      </w:r>
      <w:r>
        <w:rPr>
          <w:u w:val="single"/>
        </w:rPr>
        <w:t>Journal</w:t>
      </w:r>
      <w:r>
        <w:rPr/>
        <w:t xml:space="preserve">  (Fall 1984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Jewish Demography and the Challenges to Reform Jewry” </w:t>
      </w:r>
      <w:r>
        <w:rPr>
          <w:u w:val="single"/>
        </w:rPr>
        <w:t>Journal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 xml:space="preserve">Reform Judaism </w:t>
      </w:r>
      <w:r>
        <w:rPr/>
        <w:t xml:space="preserve"> (Winter 1984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/>
        <w:t>“</w:t>
      </w:r>
      <w:r>
        <w:rPr/>
        <w:t xml:space="preserve">The Single Parent Family and Mitzvot”  </w:t>
      </w:r>
      <w:r>
        <w:rPr>
          <w:u w:val="single"/>
        </w:rPr>
        <w:t>Gate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Mitzvah</w:t>
      </w:r>
      <w:r>
        <w:rPr/>
        <w:t xml:space="preserve">  (1978)</w:t>
      </w:r>
    </w:p>
    <w:p>
      <w:pPr>
        <w:pStyle w:val="Normal"/>
        <w:tabs>
          <w:tab w:val="left" w:pos="720" w:leader="none"/>
          <w:tab w:val="left" w:pos="3960" w:leader="none"/>
        </w:tabs>
        <w:ind w:left="-360" w:right="-720" w:hanging="0"/>
        <w:rPr/>
      </w:pP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Demography</w:t>
      </w:r>
      <w:r>
        <w:rPr/>
        <w:t xml:space="preserve">, </w:t>
      </w:r>
      <w:r>
        <w:rPr>
          <w:u w:val="single"/>
        </w:rPr>
        <w:t>Causes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u w:val="single"/>
        </w:rPr>
        <w:t>Consequence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Jewish</w:t>
      </w:r>
      <w:r>
        <w:rPr/>
        <w:t xml:space="preserve"> </w:t>
      </w:r>
      <w:r>
        <w:rPr>
          <w:u w:val="single"/>
        </w:rPr>
        <w:t>Intermarriage</w:t>
      </w:r>
      <w:r>
        <w:rPr/>
        <w:t xml:space="preserve">  (1977)</w:t>
      </w:r>
    </w:p>
    <w:p>
      <w:pPr>
        <w:pStyle w:val="Normal"/>
        <w:tabs>
          <w:tab w:val="clear" w:pos="720"/>
          <w:tab w:val="left" w:pos="39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-360" w:right="-720" w:hanging="0"/>
        <w:rPr/>
      </w:pPr>
      <w:r>
        <w:rPr>
          <w:b/>
        </w:rPr>
        <w:t>Personal</w:t>
      </w:r>
      <w:r>
        <w:rPr/>
        <w:t>:</w:t>
      </w:r>
    </w:p>
    <w:p>
      <w:pPr>
        <w:pStyle w:val="Normal"/>
        <w:tabs>
          <w:tab w:val="left" w:pos="720" w:leader="none"/>
        </w:tabs>
        <w:ind w:left="-360" w:right="-720" w:hanging="0"/>
        <w:rPr/>
      </w:pPr>
      <w:r>
        <w:rPr/>
        <w:t>Born in Logan, Utah; reared in Dallas, Texas</w:t>
      </w:r>
    </w:p>
    <w:p>
      <w:pPr>
        <w:pStyle w:val="Normal"/>
        <w:tabs>
          <w:tab w:val="left" w:pos="720" w:leader="none"/>
        </w:tabs>
        <w:ind w:left="-360" w:right="-720" w:hanging="0"/>
        <w:rPr/>
      </w:pPr>
      <w:r>
        <w:rPr/>
        <w:t>Married to Suellen Winer, CPA</w:t>
      </w:r>
    </w:p>
    <w:p>
      <w:pPr>
        <w:pStyle w:val="Normal"/>
        <w:tabs>
          <w:tab w:val="left" w:pos="720" w:leader="none"/>
        </w:tabs>
        <w:ind w:left="-360" w:right="-720" w:hanging="0"/>
        <w:rPr/>
      </w:pPr>
      <w:r>
        <w:rPr/>
        <w:t xml:space="preserve">Children: Beth (46) married to Charles; Adam (43) married to Brett; and Rachel (41) </w:t>
      </w:r>
    </w:p>
    <w:p>
      <w:pPr>
        <w:pStyle w:val="Normal"/>
        <w:tabs>
          <w:tab w:val="left" w:pos="720" w:leader="none"/>
        </w:tabs>
        <w:ind w:left="-360" w:right="-720" w:hanging="0"/>
        <w:rPr/>
      </w:pPr>
      <w:r>
        <w:rPr/>
        <w:t>Grandchildren: Matthew Paul Michel (16), Jason Scott Michel (14), Zachary Paul Bleifer (8), and Luke James Bleifer (5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 L. Winer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be@faithinterfait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52:00Z</dcterms:created>
  <dc:creator>Mark L. Winer</dc:creator>
  <dc:description/>
  <cp:keywords/>
  <dc:language>en-US</dc:language>
  <cp:lastModifiedBy>rob sturtz</cp:lastModifiedBy>
  <cp:lastPrinted>2006-12-03T21:11:00Z</cp:lastPrinted>
  <dcterms:modified xsi:type="dcterms:W3CDTF">2013-10-31T15:57:00Z</dcterms:modified>
  <cp:revision>5</cp:revision>
  <dc:subject/>
  <dc:title>Mark L. Winer</dc:title>
</cp:coreProperties>
</file>